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8"/>
        <w:rPr/>
      </w:pPr>
      <w:r>
        <w:rPr/>
        <w:t>Годовой отчет за 2009 год публикуется в порядке изменения информации, содержащейся в ранее опубликованном годовом отчете.</w:t>
      </w:r>
    </w:p>
    <w:p>
      <w:pPr>
        <w:pStyle w:val="Normal"/>
        <w:ind w:firstLine="708"/>
        <w:rPr/>
      </w:pPr>
      <w:r>
        <w:rPr/>
        <w:t xml:space="preserve">Дата опубликования текста документа на странице в сети Интернет, используемой эмитентом для раскрытия информации: 10.07.2012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аткое описание внесенных изменений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несены изменения в разделе </w:t>
      </w:r>
      <w:r>
        <w:rPr>
          <w:lang w:val="en-US"/>
        </w:rPr>
        <w:t>V</w:t>
      </w:r>
      <w:r>
        <w:rPr/>
        <w:t xml:space="preserve"> «Отчет о выплате объявленных (начисленных) </w:t>
      </w:r>
    </w:p>
    <w:p>
      <w:pPr>
        <w:pStyle w:val="Normal"/>
        <w:rPr/>
      </w:pPr>
      <w:r>
        <w:rPr/>
        <w:t>дивидендов по акциям общества» - раскрыта информация о выплате дивиден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сены изменения в раздел </w:t>
      </w:r>
      <w:r>
        <w:rPr>
          <w:lang w:val="en-US"/>
        </w:rPr>
        <w:t>IX</w:t>
      </w:r>
      <w:r>
        <w:rPr/>
        <w:t xml:space="preserve"> «Состав совета директоров общества, включая </w:t>
      </w:r>
    </w:p>
    <w:p>
      <w:pPr>
        <w:pStyle w:val="Normal"/>
        <w:jc w:val="both"/>
        <w:rPr/>
      </w:pPr>
      <w:r>
        <w:rPr/>
        <w:t xml:space="preserve">информацию об изменениях в составе совета директоров общества, имевших место в отчетном году, и сведения о членах совета директоров общества, в том числе их краткие биографические данные, доля их участия в уставном капитале общества и доля принадлежащих им обыкновенных акций общества, а в случае, если в течение отчетного года имели место совершенные членом совета директоров сделки по приобретению или отчуждению акций общества, - также сведения о таких сделках с указанием по каждой сделке даты ее совершения, содержания сделки, категории (типа) и количества акций общества, являвшихся предметом сделки» - раскрыта следующая информация о членах совета директоров: доля их участия в уставном капитале общества, доля принадлежащих им обыкновенных акций общества, сделки с акциями общества в течение отчетного год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сены изменения в раздел </w:t>
      </w:r>
      <w:r>
        <w:rPr>
          <w:lang w:val="en-US"/>
        </w:rPr>
        <w:t>X</w:t>
      </w:r>
      <w:r>
        <w:rPr/>
        <w:t xml:space="preserve"> « Сведения о лице, занимающем долж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единоличного исполнительного органа общества и членах коллегиального исполнительного органа общества, в том числе их краткие биографические данные, доля их участия в уставном капитале общества и доля принадлежащих им обыкновенных акций общества, а в случае, если в течение отчетного года имели место совершенные лицом, занимающим должность единоличного исполнительного органа и/или членами коллегиального исполнительного органа сделки по приобретению или отчуждению акций общества, - также сведения о таких сделках с указанием по каждой сделке даты ее совершения, содержания сделки, категории (типа) и количества акций общества, являвшихся предметом сделки» - раскрыта следующая информация о лице, занимающем должность единоличного исполнительного органа общества: доля его участия в уставном капитале общества, доля принадлежащих ему обыкновенных акций общества, сделки с акциями общества в течение отчетного года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ный текст «Годового отчета ОАО «Казанское авиапредприятие» по итогам работы за 2009 год с учетом внесенных изменений: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/>
      </w:pPr>
      <w:r>
        <w:rPr/>
        <w:t>Годовой отчет открытого акционерного общества «Казанское авиапредприятие» по итогам работы за 2009 год предварительно утвержден 7 апреля 2010 года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Годовой отчет открытого акционерного общества «Казанское авиапредприятие» по итогам работы за 2009 год  утвержден  7 апреля 2010 года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</w:r>
      <w:r>
        <w:rPr>
          <w:b w:val="false"/>
          <w:i/>
        </w:rPr>
        <w:t xml:space="preserve">Достоверность данных, содержащихся в годовом отчете ОАО «Казанское авиапредприятие» по итогам работы за 2009 год подтверждена ревизионной комиссией ОАО «Казанское авиапредприятие» 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ДОВОЙ  ОТЧЕТ</w:t>
        <w:br/>
        <w:t xml:space="preserve">открытого акционерного общества « Казанское авиапредприятие» </w:t>
      </w:r>
    </w:p>
    <w:p>
      <w:pPr>
        <w:pStyle w:val="TextBody"/>
        <w:rPr/>
      </w:pPr>
      <w:r>
        <w:rPr/>
        <w:t>по итогам работы за 2009 го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лное фирменное наименование:</w:t>
      </w:r>
    </w:p>
    <w:p>
      <w:pPr>
        <w:pStyle w:val="Normal"/>
        <w:rPr/>
      </w:pPr>
      <w:r>
        <w:rPr/>
        <w:t>Открытое акционерное общество «Казанское авиапредприяти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сто нахождения и почтовый адрес:</w:t>
      </w:r>
    </w:p>
    <w:p>
      <w:pPr>
        <w:pStyle w:val="Normal"/>
        <w:rPr/>
      </w:pPr>
      <w:r>
        <w:rPr/>
        <w:t>420061, Республика Татарстан, г. Казань, ул. П.Лумумбы, 49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идетельство о государственной регистрации Общества:</w:t>
      </w:r>
    </w:p>
    <w:p>
      <w:pPr>
        <w:pStyle w:val="Normal"/>
        <w:rPr/>
      </w:pPr>
      <w:r>
        <w:rPr/>
        <w:t>Зарегистрировано инспекцией МНС России по Советскому району г. Казани Республики Татарстан 31.10.2002г. № 10216036225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ставном капитале Общества:</w:t>
      </w:r>
    </w:p>
    <w:p>
      <w:pPr>
        <w:pStyle w:val="Normal"/>
        <w:rPr/>
      </w:pPr>
      <w:r>
        <w:rPr/>
        <w:t>Уставный капитал Общества составляет 19487550 руб., он разделен на 1948755 обыкновенных именных акций, номинальной стоимостью 10 руб. каждая акц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формация об аудиторе Общества:</w:t>
      </w:r>
    </w:p>
    <w:p>
      <w:pPr>
        <w:pStyle w:val="Normal"/>
        <w:rPr/>
      </w:pPr>
      <w:r>
        <w:rPr/>
        <w:t>Общество с ограниченной ответственностью «ВИП КОНСАЛТ»</w:t>
      </w:r>
    </w:p>
    <w:p>
      <w:pPr>
        <w:pStyle w:val="Normal"/>
        <w:rPr/>
      </w:pPr>
      <w:r>
        <w:rPr/>
        <w:t>Лицензия № Е 003835 выдана Министерством финансов РФ 07.04.2003г. сроком на 5 лет</w:t>
      </w:r>
    </w:p>
    <w:p>
      <w:pPr>
        <w:pStyle w:val="Normal"/>
        <w:rPr/>
      </w:pPr>
      <w:r>
        <w:rPr/>
        <w:t>(действие лицензии продлено приказом Минфина РФ № 227 от 30.04.2008г. до 07.04.2013г.).</w:t>
      </w:r>
    </w:p>
    <w:p>
      <w:pPr>
        <w:pStyle w:val="Normal"/>
        <w:rPr/>
      </w:pPr>
      <w:r>
        <w:rPr/>
        <w:t>Является членом саморегулируемой организации аудиторов НП «Гильдия аудиторов ИПБР» (ОРНЗ 1100400581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формация о реестродержателе Общества:</w:t>
      </w:r>
    </w:p>
    <w:p>
      <w:pPr>
        <w:pStyle w:val="Normal"/>
        <w:rPr/>
      </w:pPr>
      <w:r>
        <w:rPr/>
        <w:t>Казанский филиал общество с ограниченной ответственностью «Евроазиатский Регистратор»</w:t>
      </w:r>
    </w:p>
    <w:p>
      <w:pPr>
        <w:pStyle w:val="Normal"/>
        <w:rPr/>
      </w:pPr>
      <w:r>
        <w:rPr/>
        <w:t xml:space="preserve">Лицензия № 10-000-1-00332 выдана ФС ФР  10.03.2005г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чень средств массовой информации, в которых публикуется информация об Обществе:</w:t>
      </w:r>
    </w:p>
    <w:p>
      <w:pPr>
        <w:pStyle w:val="Normal"/>
        <w:rPr/>
      </w:pPr>
      <w:r>
        <w:rPr/>
        <w:t xml:space="preserve">газета «Казанские Ведомости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Положение общества в отрасли</w:t>
      </w:r>
    </w:p>
    <w:p>
      <w:pPr>
        <w:pStyle w:val="TextBody"/>
        <w:ind w:first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Транспортная деятельность</w:t>
      </w:r>
    </w:p>
    <w:p>
      <w:pPr>
        <w:pStyle w:val="Normal"/>
        <w:ind w:left="360" w:firstLine="34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ОАО «Казанское авиапредприятие» выполняет регулярные и нерегулярные перевозки </w:t>
      </w:r>
    </w:p>
    <w:p>
      <w:pPr>
        <w:pStyle w:val="Normal"/>
        <w:jc w:val="both"/>
        <w:rPr>
          <w:bCs/>
        </w:rPr>
      </w:pPr>
      <w:r>
        <w:rPr>
          <w:bCs/>
        </w:rPr>
        <w:t>пассажиров, грузов на внутренних воздушных линиях. В 2009 году сложилась устойчивая сеть регулярных авиарейсов, большой интерес представляли рейсы по маршруту Казань-Уфа-Екатеринбург-Уфа-Казань, что обусловлено увеличением частоты выполнения с 3, до 5 частот в неделю. Также выполнялись полеты в Самару, Пермь и Нижнекамск. Количество перевезенных пассажиров увеличилось на 738 человек (12 %). Но, несмотря на увеличение пассажиропотока, максимально допустимый уровень тарифов позволяющий обеспечить 75 % пассажирскую загрузку рейса, был ниже себестоимости рейса приблизительно на 30-40 %.</w:t>
      </w:r>
    </w:p>
    <w:p>
      <w:pPr>
        <w:pStyle w:val="Normal"/>
        <w:ind w:left="360" w:firstLine="34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Авиационные перевозки</w:t>
      </w:r>
    </w:p>
    <w:p>
      <w:pPr>
        <w:pStyle w:val="Normal"/>
        <w:ind w:left="360" w:firstLine="348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Авиационные работы составляют основную долю в общей деятельност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виапредприятия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В 2009 году ОАО «Казанское авиапредприятие сумело сохранить основных заказчиков таких    как ОАО « Северо-Западные магистральные нефтепроводы», ОАО «Верхневолжскнефтепровод», Санитарная авиация, а также найти новых заказчиков для обслуживания на вертолетах  иностранного производства как BELL-407, R-44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Приоритетные направления деятельности об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Приоритетными направлениями деятельности ОАО «Казанское авиапредприятие» являются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1. Авиационные работы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авиационное патрулирование нефтепроводов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выполнение санитарных полетов по заявкам Республиканской Клинической Больницы на самолетах Ан-2 и вертолетах Ми-2,Ми-8,R-44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- выполнение авиационных работ на вертолетах иностранного производства BELL-407, </w:t>
      </w:r>
      <w:r>
        <w:rPr>
          <w:bCs/>
          <w:lang w:val="en-US"/>
        </w:rPr>
        <w:t>R</w:t>
      </w:r>
      <w:r>
        <w:rPr>
          <w:bCs/>
        </w:rPr>
        <w:t>-44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2. Транспортная деятельность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- выполнение регулярных  пассажирских перевозок на самолетах Л-410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выполнение заказных рейсов на самолетах Л-410, вертолетах Ми-2, Ми-8, R-44.</w:t>
      </w:r>
    </w:p>
    <w:p>
      <w:pPr>
        <w:pStyle w:val="Normal"/>
        <w:ind w:left="360" w:firstLine="348"/>
        <w:jc w:val="both"/>
        <w:rPr>
          <w:bCs/>
        </w:rPr>
      </w:pPr>
      <w:r>
        <w:rPr>
          <w:bCs/>
        </w:rPr>
        <w:t xml:space="preserve">3. Оказание услуг по техническому обслуживанию авиационной техники как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течественного , так и иностранного производства сторонним организациям.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III. Отчет совета директоров общества о результатах развития общества по приоритетным  направлениям его деятельности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8"/>
        <w:jc w:val="both"/>
        <w:rPr/>
      </w:pPr>
      <w:r>
        <w:rPr>
          <w:bCs/>
        </w:rPr>
        <w:t>За 2009 год на рейсах регулярного пассажирского сообщения авиапредприятием перевезен     7561 пассажиров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ind w:hanging="0"/>
        <w:rPr/>
      </w:pPr>
      <w:r>
        <w:rPr/>
        <w:t xml:space="preserve">Суммарный налет  на всех типах воздушных судов составил –9 209 летных часа в том 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числе (Табл.1)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Табл.1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Тип ВС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Налет часов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2009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% к 20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-410 УВП-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8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Bell</w:t>
            </w:r>
            <w:r>
              <w:rPr>
                <w:bCs/>
              </w:rPr>
              <w:t>-40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8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>-4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%</w:t>
            </w:r>
          </w:p>
        </w:tc>
      </w:tr>
    </w:tbl>
    <w:p>
      <w:pPr>
        <w:pStyle w:val="Normal"/>
        <w:ind w:left="360" w:hanging="0"/>
        <w:rPr/>
      </w:pPr>
      <w:r>
        <w:rPr>
          <w:bCs/>
        </w:rPr>
        <w:t>За 2009 год суммарный налет на воздушных судах авиапредприятия увеличился  на 21 часа или 2%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амолеты Л-410 УВП-Э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Рост объема работ составило 43 л/часа. Увеличение выполнения рейсов регулярных пассажирских перевозок обусловлено с вводом нового направления из аэропорта Бегишево и Большое Савиново. </w:t>
      </w:r>
    </w:p>
    <w:p>
      <w:pPr>
        <w:pStyle w:val="Normal"/>
        <w:rPr/>
      </w:pPr>
      <w:r>
        <w:rPr/>
        <w:t>Доля выручки полученной, от эксплуатации Л-410 УВП-Э по отношению к общей сумме доходов, полученных за 2009г. составила 6,2 %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Самолеты Ан-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м авиационных работ увеличился на 150 часов при сохранении основного  заказчика. </w:t>
      </w:r>
    </w:p>
    <w:p>
      <w:pPr>
        <w:pStyle w:val="Normal"/>
        <w:rPr/>
      </w:pPr>
      <w:r>
        <w:rPr/>
        <w:t>Доля выручки полученной, от эксплуатации АН-2 по отношению к общей сумме доходов, полученных за 2009г. составила 3,0 %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Вертолеты Ми-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Уменьшение объема авиационных работ составил – 70 л/часов, что обусловлено уменьшением объема по Госконтракту заказчика РКБ .</w:t>
      </w:r>
    </w:p>
    <w:p>
      <w:pPr>
        <w:pStyle w:val="Normal"/>
        <w:rPr/>
      </w:pPr>
      <w:r>
        <w:rPr/>
        <w:t>Доля выручки полученной, от эксплуатации вертолета МИ-8 по отношению к общей сумме доходов, полученных за 2009г. составила 47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толеты Ми-2:</w:t>
      </w:r>
    </w:p>
    <w:p>
      <w:pPr>
        <w:pStyle w:val="Normal"/>
        <w:rPr/>
      </w:pPr>
      <w:r>
        <w:rPr/>
        <w:t xml:space="preserve">   </w:t>
      </w:r>
      <w:r>
        <w:rPr/>
        <w:t>Рост объема авиационных работ составило – 43 л/часов, что обусловлено увеличение объемов работ по обслуживанию Удмурского РНУ.</w:t>
      </w:r>
    </w:p>
    <w:p>
      <w:pPr>
        <w:pStyle w:val="Normal"/>
        <w:rPr/>
      </w:pPr>
      <w:r>
        <w:rPr/>
        <w:t xml:space="preserve">   </w:t>
      </w:r>
      <w:r>
        <w:rPr/>
        <w:t>Доля выручки полученной, от эксплуатации вертолета МИ-2 по отношению к общей сумме доходов, полученных за 2009г. составила 2,0 %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Выручка от реализации услуг по основным видам деятельности составила 467 971 тыс.руб, что на 7 % ниже полученных доходов по аналогичным видам деятельности за 2008 г. (Табл,2). </w:t>
      </w:r>
    </w:p>
    <w:p>
      <w:pPr>
        <w:pStyle w:val="TextBody"/>
        <w:rPr/>
      </w:pPr>
      <w:r>
        <w:rPr>
          <w:b w:val="false"/>
        </w:rPr>
        <w:tab/>
        <w:tab/>
        <w:tab/>
        <w:tab/>
        <w:tab/>
        <w:tab/>
        <w:tab/>
        <w:tab/>
        <w:tab/>
        <w:t xml:space="preserve">                              </w:t>
      </w:r>
      <w:r>
        <w:rPr/>
        <w:t>Табл.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967"/>
        <w:gridCol w:w="1821"/>
        <w:gridCol w:w="1717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уч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ручка 2008г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 НДС тыс. 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ручка 2009г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 НДС тыс. руб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2009 г. к</w:t>
            </w:r>
          </w:p>
          <w:p>
            <w:pPr>
              <w:pStyle w:val="Normal"/>
              <w:rPr/>
            </w:pPr>
            <w:r>
              <w:rPr/>
              <w:t>2008 г.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транспор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6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6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ПАН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12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88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аренд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6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прочей деятельн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4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структурного подразделения по оказанию медицинских услу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65,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5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по отгрузке по итогам г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529,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97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Расходы по элементам затрат за 2009 г. составили - 451 810 тыс.руб., что на 11 % ниже </w:t>
      </w:r>
    </w:p>
    <w:p>
      <w:pPr>
        <w:pStyle w:val="Normal"/>
        <w:rPr/>
      </w:pPr>
      <w:r>
        <w:rPr/>
        <w:t>Расходов за 2008 год (Табл.3)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Табл.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1988"/>
        <w:gridCol w:w="1833"/>
        <w:gridCol w:w="1536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2009 г. к</w:t>
            </w:r>
          </w:p>
          <w:p>
            <w:pPr>
              <w:pStyle w:val="Normal"/>
              <w:rPr/>
            </w:pPr>
            <w:r>
              <w:rPr/>
              <w:t>2008 г.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ье и материал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ВА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8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5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коммунального хозяйст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бслуживанию в аэропорта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2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13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6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С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8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1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jc w:val="both"/>
        <w:rPr/>
      </w:pPr>
      <w:r>
        <w:rPr>
          <w:b w:val="false"/>
        </w:rPr>
        <w:tab/>
        <w:t>Оценка ликвидности баланса производится посредством расчета коэффициентов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jc w:val="both"/>
        <w:rPr/>
      </w:pPr>
      <w:r>
        <w:rPr>
          <w:b w:val="false"/>
        </w:rPr>
        <w:t>ликвидности, отражающих способность предприятия оплачивать свои ежедневные затраты и краткосрочные обязательства в полном объеме и в срок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jc w:val="both"/>
        <w:rPr>
          <w:b w:val="false"/>
          <w:b w:val="false"/>
        </w:rPr>
      </w:pPr>
      <w:r>
        <w:rPr>
          <w:b w:val="false"/>
        </w:rPr>
        <w:t>Коэффициент абсолютной ликвидности – это соотношение наиболее ликвидных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jc w:val="both"/>
        <w:rPr>
          <w:b w:val="false"/>
          <w:b w:val="false"/>
        </w:rPr>
      </w:pPr>
      <w:r>
        <w:rPr>
          <w:b w:val="false"/>
        </w:rPr>
        <w:t>активов предприятия к текущим обязательствам. Нормативное значение коэффициента абсолютной ликвидности 02-05. По итогам 2009г. коэффициент абсолютной ликвидности составил 0,1 (2008г.-0,07). Рост обусловлен снижением объема краткосрочных обязательств за счет сокращения кредиторской задолженности перед поставщиками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 xml:space="preserve">Коэффициент текущей ликвидности дает общую оценку ликвидности активов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jc w:val="both"/>
        <w:rPr>
          <w:b w:val="false"/>
          <w:b w:val="false"/>
        </w:rPr>
      </w:pPr>
      <w:r>
        <w:rPr>
          <w:b w:val="false"/>
        </w:rPr>
        <w:t>(платежеспособности), нормальным считается значение коэффициента – 2. Коэффициент текущей ликвидности 2009г. – 0,75 (2008г. – 0,67) . Увеличение обусловлено ростом объема оборотных активов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Коэффициент критической ликвидности – это отношение наиболее ликвидных активов и дебиторской задолженности к текущим обязательствам. Нормативное значение коэффициента -1. По итогам 2009г. коэффициент критической ликвидности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jc w:val="both"/>
        <w:rPr>
          <w:b w:val="false"/>
          <w:b w:val="false"/>
        </w:rPr>
      </w:pPr>
      <w:r>
        <w:rPr>
          <w:b w:val="false"/>
        </w:rPr>
        <w:t>составил 0,5  (2008г.-0,5).</w:t>
      </w:r>
    </w:p>
    <w:p>
      <w:pPr>
        <w:pStyle w:val="TextBody"/>
        <w:jc w:val="both"/>
        <w:rPr/>
      </w:pPr>
      <w:r>
        <w:rPr>
          <w:b w:val="false"/>
        </w:rPr>
        <w:tab/>
        <w:t>Коэффициент финансовой устойчивости предприятия – это отношение величины собственного капитала к величине активов. Нормальное минимальное значение коэффициента финансовой устойчивости оценивается на уровне 0,5. По итогам 2009 г. коэффициент финансовой устойчивости предприятия составил 0,17 (2008г. – 0,5)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Перспективы развития общества</w:t>
      </w:r>
    </w:p>
    <w:p>
      <w:pPr>
        <w:pStyle w:val="Normal"/>
        <w:ind w:firstLine="902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ind w:left="1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2010 году ОАО «Казанское авиапредприятие» планирует увеличить объемы работ за счет поиска новых заказчиков и расширения работ по разрабатываемым направлениям.  В связи с этим в 2010 году планируется осуществление следующих мероприятий:</w:t>
      </w:r>
    </w:p>
    <w:p>
      <w:pPr>
        <w:pStyle w:val="Normal"/>
        <w:jc w:val="both"/>
        <w:rPr/>
      </w:pPr>
      <w:r>
        <w:rPr/>
        <w:t>1. Обеспечение бесперебойности выполнения авиационных работ по контрактам ОАО «Транснефть».</w:t>
      </w:r>
    </w:p>
    <w:p>
      <w:pPr>
        <w:pStyle w:val="Normal"/>
        <w:jc w:val="both"/>
        <w:rPr/>
      </w:pPr>
      <w:r>
        <w:rPr/>
        <w:t>2. Развитие направления эксплуатации вертолетов R-44, BELL-407;</w:t>
      </w:r>
    </w:p>
    <w:p>
      <w:pPr>
        <w:pStyle w:val="Normal"/>
        <w:jc w:val="both"/>
        <w:rPr/>
      </w:pPr>
      <w:r>
        <w:rPr/>
        <w:t>3.Продолжить реализацию проекта строительства собственного аэродрома на базе а/д «Куркачи».</w:t>
      </w:r>
    </w:p>
    <w:p>
      <w:pPr>
        <w:pStyle w:val="Normal"/>
        <w:jc w:val="both"/>
        <w:rPr/>
      </w:pPr>
      <w:r>
        <w:rPr/>
        <w:t xml:space="preserve">4.Участие в   программе     «Возрождение      региональных     перевозок в Поволжье» на ВС – Л-410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Отчет о выплате объявленных (начисленных) дивидендов по акциям об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Дивиденды начисленные по результатам финансового 2008 года выплачены. </w:t>
      </w:r>
    </w:p>
    <w:p>
      <w:pPr>
        <w:pStyle w:val="Normal"/>
        <w:ind w:firstLine="708"/>
        <w:rPr/>
      </w:pPr>
      <w:r>
        <w:rPr/>
        <w:t xml:space="preserve">Дивиденды начисленные по результатам финансового 2007 года выплачены. </w:t>
      </w:r>
    </w:p>
    <w:p>
      <w:pPr>
        <w:pStyle w:val="Normal"/>
        <w:ind w:firstLine="708"/>
        <w:rPr/>
      </w:pPr>
      <w:r>
        <w:rPr/>
        <w:t xml:space="preserve">Дивиденды начисленные по результатам финансового 2006 года выплачены не полностью (остаток - 18 384, 55 руб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Описание основных факторов риска, связанных с деятельностью общества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Деятельность предприятия связана со следующими экономическими рисками:</w:t>
      </w:r>
    </w:p>
    <w:p>
      <w:pPr>
        <w:pStyle w:val="Normal"/>
        <w:jc w:val="both"/>
        <w:rPr/>
      </w:pPr>
      <w:r>
        <w:rPr/>
        <w:t>Риск неплатежеспособности заказчика к моменту оплаты услуг – оценивается как незначительный, в основном связан с оплатой сельскохозяйственными производителями авиахимработ.</w:t>
      </w:r>
    </w:p>
    <w:p>
      <w:pPr>
        <w:pStyle w:val="Normal"/>
        <w:jc w:val="both"/>
        <w:rPr/>
      </w:pPr>
      <w:r>
        <w:rPr/>
        <w:t>Риск отказа заказчика от услуг в связи с ростом стоимости авиаобслуживания – оценивается как маловероятный. В связи с тем, что заказчики, как правило имеют возможность полностью отказаться от услуг авиации, что обусловлено особенностями производственного процесса. Заключение договоров на авиационное обслуживание с авиапредприятиями конкурентами общества также маловероятно.</w:t>
      </w:r>
    </w:p>
    <w:p>
      <w:pPr>
        <w:pStyle w:val="Normal"/>
        <w:jc w:val="both"/>
        <w:rPr/>
      </w:pPr>
      <w:r>
        <w:rPr/>
        <w:t>Риск сокращения объемов работ заказчиком в связи с ростом стоимости авиаобслуживания – вероятность велика. В связи с тем, что бюджетами предприятий заказчиков, как правило предусматривается выделение фиксированного объема денежных средств на услуги авиации. Рост тарифов на аэропортовое обслуживание, аэронавигацию, метеообеспечение полетов, авиа ГСМ, а также стоимости ремонта авиационной техники на специализированных  предприятиях, автоматически увеличивает стоимость услуг авиации. Как правило в связи с этим заказчик сокращает объем работ.</w:t>
      </w:r>
    </w:p>
    <w:p>
      <w:pPr>
        <w:pStyle w:val="Normal"/>
        <w:jc w:val="both"/>
        <w:rPr/>
      </w:pPr>
      <w:r>
        <w:rPr/>
        <w:t xml:space="preserve">Риск внезапного роста производственных затрат (риск превышения калькуляционной стоимости затрат) – вероятность велика, что обусловлено годовой периодичностью пересмотра калькуляции стоимости полетного часа. Изменения в тарифах происходящие внутри периода зачастую могут быть учтены только по окончании периода действия утвержденной калькуляции стоимости полетного часа. </w:t>
      </w:r>
    </w:p>
    <w:p>
      <w:pPr>
        <w:pStyle w:val="Normal"/>
        <w:jc w:val="both"/>
        <w:rPr/>
      </w:pPr>
      <w:r>
        <w:rPr/>
        <w:t>Риск возникновения изменений в законодательстве – вероятность существует, что определяется социально-политическими процессами в РФ.</w:t>
      </w:r>
    </w:p>
    <w:p>
      <w:pPr>
        <w:pStyle w:val="Normal"/>
        <w:jc w:val="both"/>
        <w:rPr/>
      </w:pPr>
      <w:r>
        <w:rPr/>
        <w:t>Риск возникновения издержек связанных с запретом на полеты – оценивается как незначительный, но требует учета в связи с особенностями деятельности гражданской авиации.</w:t>
      </w:r>
    </w:p>
    <w:p>
      <w:pPr>
        <w:pStyle w:val="Normal"/>
        <w:jc w:val="both"/>
        <w:rPr/>
      </w:pPr>
      <w:r>
        <w:rPr/>
        <w:t>Риск возникновения потерь связанных с простоем  ВС в ожидании ремонта – вероятность существует, и определяется техническим состоянием авиационного парка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ind w:left="1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 xml:space="preserve">. Перечень совершенных обществом в отчетном году сделок, признаваемых 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ответствии с Федеральным законом «Об акционерных обществах» крупными </w:t>
      </w:r>
    </w:p>
    <w:p>
      <w:pPr>
        <w:pStyle w:val="Normal"/>
        <w:jc w:val="both"/>
        <w:rPr/>
      </w:pPr>
      <w:r>
        <w:rPr>
          <w:b/>
        </w:rPr>
        <w:t xml:space="preserve">сделками, а также иных сделок, на совершение которых в соответствии с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авом     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 об ее одобре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АО «Казанское авиапредприятие» состоит из одного акционера, который одновременно осуществляет функции единоличного исполнительного органа. В соответствии с п.7 ст.79 ФЗ «Об акционерных обществах» положения данного закона по вопросам одобрения крупных сделок к обществам, состоящим из одного акционера, который одновременно осуществляет функции единоличного исполнительного органа Общества, не применяютс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 xml:space="preserve">. Перечень совершенных обществом в отчетном году сделок, признаваемых в </w:t>
      </w:r>
    </w:p>
    <w:p>
      <w:pPr>
        <w:pStyle w:val="Normal"/>
        <w:rPr/>
      </w:pPr>
      <w:r>
        <w:rPr>
          <w:b/>
        </w:rPr>
        <w:t xml:space="preserve">соответствии с Федеральным законом  «Об акционерных обществах» сделками,  </w:t>
      </w:r>
    </w:p>
    <w:p>
      <w:pPr>
        <w:pStyle w:val="Normal"/>
        <w:rPr>
          <w:b/>
          <w:b/>
        </w:rPr>
      </w:pPr>
      <w:r>
        <w:rPr>
          <w:b/>
        </w:rPr>
        <w:t>в  совершении которых имеется заинтересованность, с указанием по каждой сделке заинтересованного лица (лиц), существенных условий и органа управления общества, принявшего решение о ее одобре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АО «Казанское авиапредприятие» состоит из одного акционера, который одновременно осуществляет функции единоличного исполнительного органа. В соответствии с п.2 ст.81 ФЗ «Об акционерных обществах» положения данного закона по вопросам одобрения сделок, в совершении которых имеется заинтересованность  к обществам, состоящим из одного акционера, который одновременно осуществляет функции единоличного исполнительного органа Общества, не применяю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 xml:space="preserve">. Состав совета директоров общества, включая информацию об изменениях в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е  совета директоров общества, имевших место в отчетном году, и сведения о членах  совета директоров общества, в том числе их краткие биографические данные, доля их участия в уставном капитале общества и доля принадлежащих им обыкновенных акций общества, а в случае, если в течение отчетного года имели место совершенные членом совета директоров сделки по приобретению или отчуждению акций общества, – также сведения о таких сделках с указанием по каждой сделке даты ее совершения, содержания сделки, категории (типа) и количества акций общества, являвшихся предметом сдел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85"/>
        <w:gridCol w:w="3060"/>
        <w:gridCol w:w="1381"/>
        <w:gridCol w:w="1705"/>
        <w:gridCol w:w="157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а совета директо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ие биографические данны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участия в уставном капитале обще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принадлежащих обыкновенных акций обще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елки с акциями общества в течение отчетного год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ржаев Магомед Баху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од рождения</w:t>
            </w:r>
            <w:r>
              <w:rPr>
                <w:sz w:val="18"/>
                <w:szCs w:val="18"/>
              </w:rPr>
              <w:t xml:space="preserve">: 1956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бразование: </w:t>
            </w: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нимаемая должность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рганизация:</w:t>
            </w:r>
            <w:r>
              <w:rPr>
                <w:sz w:val="18"/>
                <w:szCs w:val="18"/>
              </w:rPr>
              <w:t xml:space="preserve"> ОАО «Казанское авиапредприятие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:</w:t>
            </w:r>
            <w:r>
              <w:rPr>
                <w:sz w:val="18"/>
                <w:szCs w:val="18"/>
              </w:rPr>
              <w:t xml:space="preserve"> генеральный директо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ие виды сделок в течение отчетного года не совершалис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ржаева Эмара Магомед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рождения</w:t>
            </w:r>
            <w:r>
              <w:rPr>
                <w:sz w:val="18"/>
                <w:szCs w:val="18"/>
              </w:rPr>
              <w:t>: 19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разование: </w:t>
            </w:r>
            <w:r>
              <w:rPr>
                <w:sz w:val="18"/>
                <w:szCs w:val="18"/>
              </w:rPr>
              <w:t>Среднее профессионально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нимаемая должность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рганизация:</w:t>
            </w:r>
            <w:r>
              <w:rPr>
                <w:sz w:val="18"/>
                <w:szCs w:val="18"/>
              </w:rPr>
              <w:t xml:space="preserve"> ОАО «Казанское авиапредприятие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:</w:t>
            </w:r>
            <w:r>
              <w:rPr>
                <w:sz w:val="18"/>
                <w:szCs w:val="18"/>
              </w:rPr>
              <w:t xml:space="preserve"> заместитель главного врача по общим вопроса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ржаева Зарият Магомед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од рождения</w:t>
            </w:r>
            <w:r>
              <w:rPr>
                <w:sz w:val="18"/>
                <w:szCs w:val="18"/>
              </w:rPr>
              <w:t xml:space="preserve">: 1985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бразование: </w:t>
            </w: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нимаемая должность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рганизация:</w:t>
            </w:r>
            <w:r>
              <w:rPr>
                <w:sz w:val="18"/>
                <w:szCs w:val="18"/>
              </w:rPr>
              <w:t xml:space="preserve"> ОАО «Казанское авиапредприятие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:</w:t>
            </w:r>
            <w:r>
              <w:rPr>
                <w:sz w:val="18"/>
                <w:szCs w:val="18"/>
              </w:rPr>
              <w:t xml:space="preserve"> экономи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асыров Гали Равгат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од рождения</w:t>
            </w:r>
            <w:r>
              <w:rPr>
                <w:sz w:val="18"/>
                <w:szCs w:val="18"/>
              </w:rPr>
              <w:t xml:space="preserve">: 1954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бразование: </w:t>
            </w:r>
            <w:r>
              <w:rPr>
                <w:sz w:val="18"/>
                <w:szCs w:val="18"/>
              </w:rPr>
              <w:t>Средне-специально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имаемая должность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рганизация:</w:t>
            </w:r>
            <w:r>
              <w:rPr>
                <w:sz w:val="18"/>
                <w:szCs w:val="18"/>
              </w:rPr>
              <w:t xml:space="preserve"> ОАО «Казанское авиапредприятие»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:</w:t>
            </w:r>
            <w:r>
              <w:rPr>
                <w:sz w:val="18"/>
                <w:szCs w:val="18"/>
              </w:rPr>
              <w:t xml:space="preserve"> заместитель генерального директора по общим вопроса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 Иван Пет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од рождения:</w:t>
            </w:r>
            <w:r>
              <w:rPr>
                <w:sz w:val="18"/>
                <w:szCs w:val="18"/>
              </w:rPr>
              <w:t xml:space="preserve"> 1951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разование:</w:t>
            </w:r>
            <w:r>
              <w:rPr>
                <w:sz w:val="18"/>
                <w:szCs w:val="18"/>
              </w:rPr>
              <w:t xml:space="preserve"> Высше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нимаемая должность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рганизация:</w:t>
            </w:r>
            <w:r>
              <w:rPr>
                <w:sz w:val="18"/>
                <w:szCs w:val="18"/>
              </w:rPr>
              <w:t xml:space="preserve"> ОАО « Казанское авиапредприятие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:</w:t>
            </w:r>
            <w:r>
              <w:rPr>
                <w:sz w:val="18"/>
                <w:szCs w:val="18"/>
              </w:rPr>
              <w:t xml:space="preserve"> начальник лаборатории  АТ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зменения в составе совета директоров в течение 2009 года:</w:t>
      </w:r>
    </w:p>
    <w:p>
      <w:pPr>
        <w:pStyle w:val="Normal"/>
        <w:rPr/>
      </w:pPr>
      <w:r>
        <w:rPr/>
        <w:t>Изменений в составе совета директоров в течение 2009 года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 xml:space="preserve">. Сведения о лице, занимающем должность единоличного исполнительного органа </w:t>
      </w:r>
    </w:p>
    <w:p>
      <w:pPr>
        <w:pStyle w:val="Normal"/>
        <w:rPr>
          <w:b/>
          <w:b/>
        </w:rPr>
      </w:pPr>
      <w:r>
        <w:rPr>
          <w:b/>
        </w:rPr>
        <w:t>общества и членах коллегиального исполнительного органа общества, в том  числе их   краткие  биографические данные, доля их участия в уставном капитале общества и доля принадлежащих им обыкновенных акций общества, а в случае, если в течение отчетного года имели место совершенные лицом, занимающим должность единоличного исполнительного органа и/или членами коллегиального исполнительного органа сделки по приобретению или отчуждению акций общества, - также сведения о таких сделках с указанием по каждой сделке даты ее совершения, содержания сделки, категории (типа) и количества акций общества, являвшихся предметом сдел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85"/>
        <w:gridCol w:w="3060"/>
        <w:gridCol w:w="1381"/>
        <w:gridCol w:w="1705"/>
        <w:gridCol w:w="157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а совета директо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ие биографические данны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участия в уставном капитале обще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принадлежащих обыкновенных акций обще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елки с акциями общества в течение отчетного год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ржаев Магомед Баху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од рождения</w:t>
            </w:r>
            <w:r>
              <w:rPr>
                <w:sz w:val="18"/>
                <w:szCs w:val="18"/>
              </w:rPr>
              <w:t xml:space="preserve">: 1956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бразование: </w:t>
            </w: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нимаемая должность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рганизация:</w:t>
            </w:r>
            <w:r>
              <w:rPr>
                <w:sz w:val="18"/>
                <w:szCs w:val="18"/>
              </w:rPr>
              <w:t xml:space="preserve"> ОАО «Казанское авиапредприятие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:</w:t>
            </w:r>
            <w:r>
              <w:rPr>
                <w:sz w:val="18"/>
                <w:szCs w:val="18"/>
              </w:rPr>
              <w:t xml:space="preserve"> генеральный директо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ие виды сделок в течение отчетного года не совершалис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Критерии определения и размер вознаграждения (компенсации расходов) лица, занимающего должность единоличного исполнительного органа общества, каждого члена коллегиального исполнительного общества и каждого члена совета директоров общества или общий размер вознаграждения (компенсации расходов) всех этих лиц, выплаченного или выплачиваемого по результатам отчетного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Членам совета директоров общества, являющимся работниками общества, выплачивается заработная плата в соответствии со штатным расписанием. Оплата труда генерального директора общества производится согласно договору, заключенному между ним и обществом.  </w:t>
      </w:r>
    </w:p>
    <w:p>
      <w:pPr>
        <w:pStyle w:val="Normal"/>
        <w:ind w:firstLine="708"/>
        <w:jc w:val="both"/>
        <w:rPr/>
      </w:pPr>
      <w:r>
        <w:rPr/>
        <w:t xml:space="preserve">По решению годового общего собрания акционеров членам совета директоров общества  за отчетный год выплачен общий размер вознаграждений в размере 727 047, 50  рублей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XII</w:t>
      </w:r>
      <w:r>
        <w:rPr>
          <w:b/>
        </w:rPr>
        <w:t xml:space="preserve">. Сведения о соблюдении обществом Кодекса корпоративного поведения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Акционеры общества обеспечены надежными и эффективными способами учета прав собственности на акции, имеют возможность свободного и быстрого отчуждения принадлежащих им акций.</w:t>
      </w:r>
    </w:p>
    <w:p>
      <w:pPr>
        <w:pStyle w:val="Normal"/>
        <w:jc w:val="both"/>
        <w:rPr/>
      </w:pPr>
      <w:r>
        <w:rPr/>
        <w:tab/>
        <w:t>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</w:t>
      </w:r>
    </w:p>
    <w:p>
      <w:pPr>
        <w:pStyle w:val="Normal"/>
        <w:jc w:val="both"/>
        <w:rPr/>
      </w:pPr>
      <w:r>
        <w:rPr/>
        <w:tab/>
        <w:t>Акционеры имеют право на регулярное и своевременное получение полной и достоверной информации об обществе.</w:t>
      </w:r>
    </w:p>
    <w:p>
      <w:pPr>
        <w:pStyle w:val="Normal"/>
        <w:jc w:val="both"/>
        <w:rPr/>
      </w:pPr>
      <w:r>
        <w:rPr/>
        <w:tab/>
        <w:t>Акционеры не злоупотребляют предоставленными им правами.</w:t>
      </w:r>
    </w:p>
    <w:p>
      <w:pPr>
        <w:pStyle w:val="Normal"/>
        <w:jc w:val="both"/>
        <w:rPr/>
      </w:pPr>
      <w:r>
        <w:rPr/>
        <w:tab/>
        <w:t>Акционеры имеют равные возможности для доступа к одинаковой информации.</w:t>
      </w:r>
    </w:p>
    <w:p>
      <w:pPr>
        <w:pStyle w:val="Normal"/>
        <w:jc w:val="both"/>
        <w:rPr/>
      </w:pPr>
      <w:r>
        <w:rPr/>
        <w:tab/>
        <w:t>Акционерам предоставлена возможность свободного и необременительного доступа к информации об обществе.</w:t>
      </w:r>
    </w:p>
    <w:p>
      <w:pPr>
        <w:pStyle w:val="Normal"/>
        <w:jc w:val="both"/>
        <w:rPr/>
      </w:pPr>
      <w:r>
        <w:rPr/>
        <w:tab/>
        <w:t>Акционеры имеют возможность получать полную и достоверную информацию , в том числе о финансовом положении общества, результатах его деятельности, об управлении обществом, о крупных акционерах общества, а также о существенных фактах, затрагивающих его финансово-хозяйственную деятельность.</w:t>
      </w:r>
    </w:p>
    <w:p>
      <w:pPr>
        <w:pStyle w:val="Normal"/>
        <w:jc w:val="both"/>
        <w:rPr/>
      </w:pPr>
      <w:r>
        <w:rPr/>
        <w:tab/>
        <w:t xml:space="preserve">Все сделки общества осуществляются в интересах общества и имеют целью получение обществом прибыли, а также увеличение стоимости активов общества. </w:t>
      </w:r>
    </w:p>
    <w:p>
      <w:pPr>
        <w:pStyle w:val="Normal"/>
        <w:jc w:val="both"/>
        <w:rPr/>
      </w:pPr>
      <w:r>
        <w:rPr/>
        <w:t>Сделки, в совершении которых имеется заинтересованность, утверждаются акционерами, не заинтересованными в них.</w:t>
      </w:r>
    </w:p>
    <w:p>
      <w:pPr>
        <w:pStyle w:val="Normal"/>
        <w:jc w:val="both"/>
        <w:rPr/>
      </w:pPr>
      <w:r>
        <w:rPr/>
        <w:tab/>
        <w:t>Информация, предоставляемая акционерам при подготовке к проведению общего собрания акционеров, а также порядок ее предоставления позволяют получить полное представление о деятельности общества и принять обоснованные решения по вопросам повестки дня.</w:t>
      </w:r>
    </w:p>
    <w:p>
      <w:pPr>
        <w:pStyle w:val="Normal"/>
        <w:jc w:val="both"/>
        <w:rPr/>
      </w:pPr>
      <w:r>
        <w:rPr/>
        <w:tab/>
        <w:t>Для оперативного решения вопросов в обществе предусмотрена возможность проведения заседания совета директоров в заочной форме.</w:t>
      </w:r>
    </w:p>
    <w:p>
      <w:pPr>
        <w:pStyle w:val="Normal"/>
        <w:jc w:val="both"/>
        <w:rPr/>
      </w:pPr>
      <w:r>
        <w:rPr/>
        <w:tab/>
        <w:t>Контроль за финансово-хозяйственной деятельностью общества осуществляется  ревизионной комиссией общества и аудитором общества.</w:t>
      </w:r>
    </w:p>
    <w:p>
      <w:pPr>
        <w:pStyle w:val="Normal"/>
        <w:jc w:val="both"/>
        <w:rPr/>
      </w:pPr>
      <w:r>
        <w:rPr/>
        <w:tab/>
        <w:t>В управлении обществом совет директоров и единоличный исполнительный орган общества придерживаются принципов и рекомендаций Кодекса корпоративного п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XIII</w:t>
      </w:r>
      <w:r>
        <w:rPr>
          <w:b/>
        </w:rPr>
        <w:t xml:space="preserve">. Иная информация, предусмотренная уставом общества или иным внутренним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документом общества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rPr>
          <w:b/>
          <w:b/>
        </w:rPr>
      </w:pPr>
      <w:r>
        <w:rPr>
          <w:b/>
        </w:rPr>
        <w:t>ОАО «Казанское авиапредприятие»                                          М.Б.Закаржа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ный бухгалтер</w:t>
      </w:r>
    </w:p>
    <w:p>
      <w:pPr>
        <w:pStyle w:val="Normal"/>
        <w:rPr/>
      </w:pPr>
      <w:r>
        <w:rPr>
          <w:b/>
        </w:rPr>
        <w:t>ОАО «Казанское авиапредприятие»                                          Л.Ю.Огород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character" w:styleId="Style12">
    <w:name w:val=" Знак Знак"/>
    <w:basedOn w:val="Style11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60"/>
    </w:pPr>
    <w:rPr/>
  </w:style>
  <w:style w:type="paragraph" w:styleId="WWHeading1">
    <w:name w:val="WW-Heading 1"/>
    <w:qFormat/>
    <w:pPr>
      <w:widowControl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56:00Z</dcterms:created>
  <dc:creator>N&amp;S</dc:creator>
  <dc:description/>
  <cp:keywords/>
  <dc:language>en-US</dc:language>
  <cp:lastModifiedBy>Гузель</cp:lastModifiedBy>
  <cp:lastPrinted>2012-07-10T14:45:00Z</cp:lastPrinted>
  <dcterms:modified xsi:type="dcterms:W3CDTF">2012-07-10T10:56:00Z</dcterms:modified>
  <cp:revision>2</cp:revision>
  <dc:subject/>
  <dc:title>УТВЕРЖДЕН</dc:title>
</cp:coreProperties>
</file>